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й сад №5 «Звёздочка»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Т.В. Яковле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я, развиваемся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ила и провел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 старшей группы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хвалова М.Б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. Усолье-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-2022 учебный год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ребенка за руку в детские годы, что вошло в его разум и сердце из окружающего мира, от этого в решающей степени зависит, каким человеком станет сегодняшний малыш»,  В.А. Сухомлинский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вестно всем, и воспитателям, и родителям, что школьная программа усложнена. Порой дети даже с огромным багажом знаний испытывают затруднения в усвоении школьного материала, поэтому необходимо развивать у детей дошкольного возраста познавательную активность, а это возможно только через использование развивающих игр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гащение игровой деятельности дошкольника, по средствам взаимодействия педагогов и роди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озитивный микросоциум, где каждый участник (взрослый и ребенок) может развить свои способности в процессе совместной деятельности; творчески организовать общение и игр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взаимопонимания между детьми и родителя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едагогическую компетентность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ой и психологической литератур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обработка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и, родител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, физиологическая и личностная готовность к систематическому школьному обучению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способностей и когнитивных процесс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нравственно - волевых качест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ость мелкой моторики ру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бенка к школ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логического мыш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ллектуально развитой лич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дагогического поиска через реализацию инновационных технолог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профессиональный рост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укт проектн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теки иг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ческих рекоменд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52" w:leader="none"/>
        </w:tabs>
        <w:spacing w:lineRule="auto" w:line="240" w:before="90" w:after="9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екта: лето 2021,  2021-2022 уч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90" w:after="9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й этап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юль 2021 г. – декабрь 2021</w:t>
      </w:r>
      <w:r>
        <w:rPr/>
        <w:t xml:space="preserve"> г.)</w:t>
      </w:r>
    </w:p>
    <w:tbl>
      <w:tblPr>
        <w:tblW w:w="10809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01"/>
        <w:gridCol w:w="2712"/>
        <w:gridCol w:w="1985"/>
        <w:gridCol w:w="1842"/>
        <w:gridCol w:w="1843"/>
        <w:gridCol w:w="2126"/>
      </w:tblGrid>
      <w:tr>
        <w:trPr/>
        <w:tc>
          <w:tcPr>
            <w:tcW w:w="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 и соисполнители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южетно –ролевая игра «Идем в г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тицы в ловушк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Ожившие игру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Одуванч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 нас поряд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Экскурсия в школу, библиотеку.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заимодействие и общение ребёнка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созданию условий для сюжетно –ролевых игр.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, экскурсии, дидактические и развивающи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ролевая игры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 воспита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 ноябрь</w:t>
            </w:r>
          </w:p>
        </w:tc>
      </w:tr>
      <w:tr>
        <w:trPr/>
        <w:tc>
          <w:tcPr>
            <w:tcW w:w="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Письмо от Незнай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Высоко – низко, далеко – близк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Курочка Ряб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Скорее собер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Найди такую-ж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Летучие мыш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«Что мы делае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«Загадочные отпечат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Логические задачи, головоломки, кроссвор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гры с блоками Дьенеша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интерес, любознательность, познавательную мотивацию Формировать первичные представления о себе, других людях, объектах окружающего мира, их свойствах и отношениях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Д, дидактические, развивающие настольные, словесные игры, логические задачи. Сюжетно –ролевая игры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 воспитатели, родители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оспитательно-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 ноябрь</w:t>
            </w:r>
          </w:p>
        </w:tc>
      </w:tr>
      <w:tr>
        <w:trPr/>
        <w:tc>
          <w:tcPr>
            <w:tcW w:w="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ые игры- изображаем пальцами цифры, букв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подвижности силы и гибкости пальце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(чтение, письмо, понятия о времени, растения т.д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 и т.д.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вязную, грамматически правильную диалогическую и монологическую речь. Учить владеть речью как средством общения и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а занятиях стихов, загадок, пословиц, поговорок и т. д.игровые тренинги для развития речи, театрализованные игры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 воспитатели, родители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оспитательно-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 ноябрь</w:t>
            </w:r>
          </w:p>
        </w:tc>
      </w:tr>
      <w:tr>
        <w:trPr/>
        <w:tc>
          <w:tcPr>
            <w:tcW w:w="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 – эстетическ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упражн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 ряд, нахождение ошибки, умозаклю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«русская матрешка», «У меня есть друг усатый, кот Матроскинполосаты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Новогоднее веселье», «Кухонные принадлеж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мамочка милая, мама мо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ый доктор Айболит»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ую творческую деятельность при рисовании различных предметов штриховок и т.д., при лепке из пластилина, аппликации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 с заданиями, альбомы упражнений для развития руки ребенка, веселые домашние задания, графические диктанты, альбомы по лепке и аппликации «сделай сам»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оспитательно-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ервую половину дн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 ноябрь</w:t>
            </w:r>
          </w:p>
        </w:tc>
      </w:tr>
      <w:tr>
        <w:trPr/>
        <w:tc>
          <w:tcPr>
            <w:tcW w:w="3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гры сбег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ятнашки», «Раке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гры с прыжк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г в мешках», «Прыжки через скакал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гры с мяч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ятнашки с мячом», «Эстафета с передачей мяч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весные игр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тори – ка», «Пусть ворона мокне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– складки; чистоговорки и скороговор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родные игр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ки», «Прорыв цепи»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изические качества у ребенка. Укреплять крупную и мелкую моторику рук на физкультминутках, включенных на каждое занятие и в свободной деятельности детей</w:t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гр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, психогимнастики, физкультминутка, подвижные игры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 воспитатели, родители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оспитательно-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 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Перспективный план работы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sz w:val="28"/>
          <w:szCs w:val="28"/>
        </w:rPr>
        <w:t>Приобщение родителей к участию в формировании познавательной активности детей через развивающие игры.</w:t>
      </w:r>
      <w:r>
        <w:rPr/>
        <w:t xml:space="preserve">  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46"/>
        <w:gridCol w:w="5165"/>
      </w:tblGrid>
      <w:tr>
        <w:trPr>
          <w:trHeight w:val="2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Меся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Форм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Тема</w:t>
            </w:r>
          </w:p>
        </w:tc>
      </w:tr>
      <w:tr>
        <w:trPr>
          <w:trHeight w:val="19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1.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ворчество детей и родителей в оформлении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пка передвиж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у детей старшего дошкольного возраста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елки из природн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стихах, загадках и пословицах»</w:t>
            </w:r>
          </w:p>
        </w:tc>
      </w:tr>
      <w:tr>
        <w:trPr>
          <w:trHeight w:val="2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Ок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2.Консультац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сени»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«Овощи»</w:t>
            </w:r>
          </w:p>
        </w:tc>
      </w:tr>
      <w:tr>
        <w:trPr>
          <w:trHeight w:val="5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Но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1.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2.Консультац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развивающие игры»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«Посуда»</w:t>
            </w:r>
          </w:p>
        </w:tc>
      </w:tr>
      <w:tr>
        <w:trPr>
          <w:trHeight w:val="11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Декабрь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1. Мастер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2.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3.Папка передви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4. Литературная гостин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м ёлочную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стихах, загадках и послов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</w:tr>
      <w:tr>
        <w:trPr>
          <w:trHeight w:val="8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Янва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овой урок 2.Позна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есёлый английск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tA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от ушей до хво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домашние животные»</w:t>
            </w:r>
          </w:p>
        </w:tc>
      </w:tr>
      <w:tr>
        <w:trPr>
          <w:trHeight w:val="10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Февра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1.Оформление поздравительной открытки для п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2. Консультац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моря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</w:tr>
      <w:tr>
        <w:trPr>
          <w:trHeight w:val="8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Мар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е зан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пка передвиж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ётные птицы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ё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в стихах, загадках и пословицах»</w:t>
            </w:r>
          </w:p>
        </w:tc>
      </w:tr>
      <w:tr>
        <w:trPr>
          <w:trHeight w:val="8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Апр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1.Оформление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дорожного дви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</w:tc>
      </w:tr>
      <w:tr>
        <w:trPr>
          <w:trHeight w:val="5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Ма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1.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2.Родительское собра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ы в жизни детей»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и дом – дружно мы живём!»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тически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январь 2022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жидаемый и полученный результат (чему научились и какими технологиями овладел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увлечены  различными видами иг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лочение детского коллектива, развитие взаимопонимания между детьми и роди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речевой активности детей в разных видах деятельност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самостоятельности в организации всех видов иг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ил норм п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ициативы, организаторских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Родители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елание родителей самостоятельно организовывать совместные, творческие игры с детьми дома и в дошкольном учреждени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познакомились с принципами организации детской игровой в домашних услов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ие игрушек, пособий и оборудования и для игрового пространства, совместно с детьми и педагогами (на родительских мастерских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мен опытом среди родителей на тематических  встречах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педагогической компетентности родителей и активности на уровне не только общение с педагогом, но и конкретной помощи и участия в праздничных, спортивных мероприятиях и других видах деятельности ДО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едагог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ление и использование наработанных и обобщенных материалов по игровой деятельности в педагогической прак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авторитета педагога и других работников ДОУ, возникновение доверительных отношений между родителями и воспитателя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едставления результата проектн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45" w:after="0"/>
        <w:ind w:left="15" w:firstLine="4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.</w:t>
      </w:r>
    </w:p>
    <w:p>
      <w:pPr>
        <w:pStyle w:val="Normal"/>
        <w:shd w:fill="FFFFFF" w:val="clear"/>
        <w:spacing w:lineRule="auto" w:line="240" w:before="45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льнейшее развитие проек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материалом развивающей среды в группе для организации иг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ллюстраций, художественной, научной литературы по данной те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 проект ребят старших групп, для организации совместных игр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46:00Z</dcterms:created>
  <dc:creator>User</dc:creator>
  <dc:description/>
  <cp:keywords/>
  <dc:language>en-US</dc:language>
  <cp:lastModifiedBy>Пользователь</cp:lastModifiedBy>
  <dcterms:modified xsi:type="dcterms:W3CDTF">2024-04-03T05:59:00Z</dcterms:modified>
  <cp:revision>9</cp:revision>
  <dc:subject/>
  <dc:title>Педагогический проект</dc:title>
</cp:coreProperties>
</file>